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RUCTION/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AND CONSULTANTS COMMUNICATION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COM VERSION 1.21, BETA RELEASE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JULY 10, 1983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AND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RFD 2, Box 12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rattleboro, Vermont 05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 F R E E W A R E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If you use this program and find it useful, a $30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donation is requested.  If a corporation, and requi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an invoice, please ask, and one will be prepared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according to your instructions.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**************** L I C E N S E **************************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FORWARD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a new communications program designed for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vice and experienced communications people.  It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all of the desired features for professional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t will satisfy a broad base of those who need th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everyday" type of program that can communicate with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rvices of all types including The SOURCE,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e Freedom Network, or any services acces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s such as Tymnet and Tele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 hope you find it an enjoyable experience us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and are always willing to listen to your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ood, or bad, and will make every effort to sol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blems and make revisions to the program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 the best interests of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) IBM-PC/XT Or Compatable computer that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access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Asynchronous Communications Adapte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At least 128k RA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Hayes Smartmodem or Similar modem (Bell 212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Either Color or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MS-DOS Ver. 1.10, 2.00 or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 to 1200 baud operation with Odd, Even or No par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 or 8 bit words, and 1 stop bit.  Also supports a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ndard speed of 450 baud, which has become comm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of the private Bulletin Boards in operatio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is possible with the Hayes 300 baud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nd receive ASCII files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d and receive binary or interpreted BASIC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the verify or XMODEM protocol with line by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sum &amp; re-transmission of lines with detected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matic answer mode, with password protection.  Cha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operations such as upload/download from 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operato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 test for both Answer and Originate modes. 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the program and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ing directory with capacity of 45 numbers and 3 lo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ance access codes and parameter setting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.  Can also be used to dial voice lines an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odem go off line after dialing is 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 dialing is 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 redial of last number dialed, every 3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 definable Alt + key entries, with up to 40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 plus a carriage return, for passwords...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-program stripping of Line Feeds and Form Feeds plu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user definable strip and replac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s for Alternate keys, Dialing Directory, Mod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Files Upload and Downloading are presented on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than the "On-line" screen, so you never los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while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g of calls made, to whom, phone numbers,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ime, date and length of call recorded on disk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printed to the screen or to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we get to the point of actually star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there must be some consideration to the mod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s RS-232 cable, and switch settings.  The buil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m instruction commands, make the modem ignor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witch settings, and for the experienced, thes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in the program to suit your particula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 suggest the following settings for the Hayes 300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00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#  1 2 3 4 5 6 7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      U U D D D U U D   (Up or D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dealers will sell you an RS-232 cable, tha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umpers across some of the pins.  This is commonally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some types of serial input printers, that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rt all of the terminals in the serial port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bles may or may not work with this program.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ggestion is to use a pin for pin wired cable,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8 or 9 pins according to the modem instruction manu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ve any problems with the program, particul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Automatic Answer Mode, the cable is the pla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looking for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your disk there are 4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) BCOM121.EXE - This is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BCOM121.OVL - Binary Scree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) BCOMANS1.EXE - Auto Answ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) BCOM121.DOC -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will be written to your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) LDCODE.DAT - Long distance access c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dem dial command co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 DIALCOM.DAT - File of Tele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) COMCODE.DAT - Alt + key entries you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) ANSCOM.DAT  - When using Auto-Answ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) MESSAGES.TXT - Should someone leave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 sixth file CALLOG.DAT will be writte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 if you use the Call Logg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get started, format a disk and transfer the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COM and FORMAT.COM files to the formatte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using COPY *.* copy all files from the BCOMM dis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newly formated disk.  This is the disk you wil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everyday work.  Put the BCOM disk away, and onl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o make new "everyday" disks whe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 an AUTOEXEC.BAT file (See IBM BASIC manual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your program to star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w with your everyday disk in A drive, press Ctrl + 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+ Del keys all at once and the program will "boot"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 asked to enter the Date and Time.  If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l Time Clock feature, you may want to re-d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EXEC.BAT file to enter the command to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Date and Time.  If you do not enter correc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date, when asked, the Log of Calls made,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, but the program will not otherwise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this point you will want to explore the featur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, so we will give you a Key by Key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w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ill notice that when the program has 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oting, there is a Blue border and the line at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cree will say, "Ready to Run"  "CAPS LOCK 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telling you that your communications file is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you may give commands to the modem.  It also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ced the Caps Lock state On so that no matter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te it was in, it now will print all Capitols,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only language the Modem will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ill not see anything on the screen if you type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erminal Echo is off, and the Modem Echo is off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have not changed the Defaults as shipp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ctory.  More on this la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ICK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1&gt; DSAVE - This allows either ASCII or XMODEM download.......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2&gt; DSEND - This access the ASCII or XMODEN upload section....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3&gt; PRNTR - Toggles printer On or Off line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4&gt; PRTY -  Allows on-line change of Parity settings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5&gt; BAUD -  Allows on-line change of Baud rate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6&gt; DIAL -  Accesses Dialing Directorys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7&gt; RDIAL - Causes Re-dial of last number dialed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8&gt; ALTRN - Displays Alternate Key Listings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9&gt; MODE -  Use to change mode. Display Call log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10&gt; EXIT - Permits exit to DOS or restart BCOM121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 + B - Send true spacing break down line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 + E - Toggles Terminal Echo On/Off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 + S - Selects Stripping Options (NOT OPERATIONAL)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-    Send Bell (Beep or CHR$(7)) down line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-     Causes modem to hang-up, Records call in Call Log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s Self Test modes - Nothing entered in Call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The function keys are disabled as soft key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, and therefore will only function when th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 is displayed at the bottom of the screen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while the On-line screen is up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1&gt; D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 key F1 has the above description located on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5 of your screen.  This key will start the Save to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pressed you will be asked for the filenam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you wish to save the downloaded file o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disk is always "B:" but you can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imply specifying the disk to be used,in the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you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ecide not to download or pushed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by mistake, just press &lt;ENTER&gt; and you will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ck to the On-Line screen.  Otherwise enter the fil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, followed by the &lt;ENTER&gt; key, and then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ked for the method you wish to use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hree choices in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to quit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for ASCII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for XMODEM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enter the name of a file, that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be asked if you want to Append tha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write the file: or enter a New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XMODEM you should never try to Append a fil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the name of an existing file, you will be giv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ce to list the files on any of your disks,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hoose a uniqu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you left the on-line screen, you should hav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ast mentally stored the instructions from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chine on what characters are to be used to pau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op the host from sending.  The program will take 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sending XOFF and XON characters while it is runn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because of its speed, this should never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you have entered the filename, you will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ssage on line 25, that ASCII File [filename] is op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eive - &lt;F1&gt; to Abort.  There will also be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tells you to press a Carriage Return to sta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wnload.  Press the Carriage Return key, and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begin to see the file you are downloading lis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the file is complete, press F1 to close the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 you to the On-Line screen.  You may or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ed to enter another sequence to cause the host to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want to stop or abort the transfer before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, press F1 anytime.  But be ready to enter wh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r Control sequence the Host computer needs to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ing, as soon as you are back with the On-Li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 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ODEM is used when you want to be sure that dat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eived as accurately as possible.  It is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PM-Modem, or binary transfer.  In short data is s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ocks of 128 characters with 3 heading characters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ecksum character at the end, for a total of 1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s.  The receiver checks the 3 heading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be sure they agree, then adds the ASCII value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s and checks against the checksum transmit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y all agree, the receiver then sen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knowledgement to the transmitter for the next blo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y don't agree, then the receiver asks for re-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ssion of the last block.  This can be done up to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s before the program aborts.  This is a safe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rn you that a bad connection exists and further tim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e will probably be wa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are sending or receiving in XMODEM you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e the data on the screen.  Instead you will se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ssage telling you that block #... has been sent o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en received and verified.  There are a number of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can occur while XMODEM is in operation, and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of error has its own message  i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rt Block Error - means less than 128 character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e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ng Block Error - means more than 128 character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e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ecksum Error - means the checksum calculated by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 is different than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ock Number Error - the block number in the head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 what it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ement Error - this heading character is the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lement of the Block Number.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uble check against incorrec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ading Error - the first character in the heading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rmally there is nothing to worry about if one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se errors occurs, but if they continually repea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get more than one or two during a file, you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tter to terminate the transfer, and re-dial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ODEM downloading is entirely automatic, once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ned the file under the name you desire.  The cl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file and return to the ON-line screen will b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computer - go have a cup of coffer or...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ting the download is the same as ASCII, except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 #2, and then the file name for the fil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ved under.  Include the drive desiginator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ave it to a disk other than the defaul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2&gt; D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2 is used when you want to upload or transmit a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computer, bulletin board or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ration of transmitting is exactly the s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eiving except you must know the name of the fi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send.  If you can't remember, just enter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se name, and the program will give you a cha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the files on an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CII files will start sending as soon as you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name, and your file will be closed automaticall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reaches the end.  You will be returned to the On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, where you can follow the instructions of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lose its file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ODEM upload is automatic the same as XMODEM downlo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quires no attention from you until it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3&gt; PRN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3 will toggle output to your printer ON or OFF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not leave the ON-LINE screen, but a message s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R ON or PRINTER OFF will be printed.  You can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 spooler program with this if you want to ru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r will on-line.  If you have a high speed d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trix printer such as Epson MX-80 you will fin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run it on line with no spooler at 300 baud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keep up with the pace.  This is because the dat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mped a line at a time to the pri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4&gt; 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allows you to switch parity while on-line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switched to an off-line screen, and be giv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oice of Even, Odd or No parity.  If you select Eve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dd you will then be asked for the number of Data bi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select N or No parity,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give you 8 data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stop bit is default for all situations, as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common configuration for most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5&gt;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allows you to change baud rate while on-line. 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arity, you will be switched to an Off-lin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re the baud rates from 300 to 1200 are lis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.  Simply press the number in front of the rat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nt.  The change is almost instantaneous, and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returned to the ON-LINE screen. 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unications file is not closed to do this,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ss of signal and you can stay on line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6&gt; 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6 gives access to the dialing function Main Menu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there to the 3 lists of phone numbers.  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 switched to an off-line screen for the menu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different screen for the phone lists.  This is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ast list you used remains on that screen,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turned immediately wh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Main Dialing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ALING               ADD/RE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U #                 MENU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        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) Cancel            5) Long Distanc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Menu 1            6) Menu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Menu 2            7) Menu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Menu 3            8) Menu 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number - of desire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ain Menu also allows you to change the Long D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codes #2 and #3.  This is the layout for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ance codes.  Select #5 to Add/Change codes 2 &amp; 3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s are fix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Distance code 0 is for local di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Distance code 1 is 1 and 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de 2 is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de 3 is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use a modem with delay symbols, such as a com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 by Hayes, then this is the place to insert the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ess to systems such as MCI or SPRINT.  You may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40 characters in codes 2 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94567,,,,,56545 901 555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 --- ----- 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|    |    |     |_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|    |    |_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|    |_ MCI/Sprint acces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|_ Hayes delay (2 seconds per com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 Local phone number for MCI or SPRINT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paces are not needed and do nothing for the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you may want to include them for 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add or change numbers, press 6,7 or 8 for the di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 you wish to change.  The directory will the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d up on the screen, and at the bottom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ed if you want to Revise/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)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)ong Distan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)ho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)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)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)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are just entering for the first time, press A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, the program will then ask each one of the ques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,Long Distance code, Phone #...etc.  (S)etting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ud,Parity,Word size,Stop bits you will use to com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icate with the party called.  Enter each, with a com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tween (if you use less than 1200 baud, the comma'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guide line, will be out of place..don't worry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, just enter your own commas, as the on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uide line will not be copied to the list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are through, enter 0 and the program wi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witch to a different screen, and ask if you wa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s to be made permanent.  Enter P if you wan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manent,and the entries will be stored on disk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ust press ENTER, the entries will be in effec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til you exit the program.  This permits you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mporary changes, without affecting the values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d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you have made your entries, it is not necess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 or re-write the whole line, just press the ke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tem you wish to change, such as S fo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ase will delete the whol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7&gt; R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 key F7 will re-dial the last number you dia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e dialing menu selected with F6.  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inue re-dialing every 30 seconds, until conne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de or you press any other key.  If you were conn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a system, and changed baud or parity while connec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e-dial will cancel that setting and retur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tings you have entered on the dialing directory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using as a temporar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will prevent you from re-dialing into a system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standard setting, such as 45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the modem returns a CONNECT, the re-dial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minate automatically, and will send a single carri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 (CHR$(13)) down the line.  If you have enter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micolon (;) after the phone number you are dial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-dialing.  The program will wait 15 seconds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use the modem to hang-up.  This is to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voice lines into the directory, and use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dial (or re-dial) those numbers.  Once the numb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aled, you may pick up your phone, and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ut down the modem so that you will not have to pay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ntion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ing and Re-dialing take place on the On-li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8&gt; ALT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F8 will bring the Alternate Key lis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.  This may be done anytime, the key list i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ttom of the screen, and will not affect what is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with the on-li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the Alternate key list is on the screen,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ace bar will return to the on-li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enter definitions for the Alternate keys, press 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lternate Key list is on the screen.  At the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instruction will tell you to press Alt+Key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ine.  Then a guide line will be printed on the bott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you may type in the definition you want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bination.  Putting a back-slash (\) at the e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use the program to enter a carriage return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delete and entry, select the entry as if you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oing to put data into it, then type enough spac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ank out the current entry, or if you are chang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ry, type in the new data plus enough spaces to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t the current data.  When these are stored (if you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m permanent, same as the dialing directory)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isting data will automatically be deleted when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the right you will see that some keys have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s.  You cannot change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t + B - Sends a true spacing break a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some mainfram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t + E - Turns terminal Echo ON or OFF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erminal Echo, and not a modem Ech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is is normally only used in Ha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uplex connections or where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machine does not echo your trans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back to you.  This may be done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ime and a message will be prin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screen indicating ECHO ON or EC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ome -    Pressing the Home key (on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ad) will send a Beep (Bell)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line.  This is commonly used when Te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or TWX information services are acc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o tell one another, tha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rough typing.  This can also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n the Chat mode, when you are typ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nother person, and wish to indicat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 through, and it is his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d -     Pressing the End key (on the number pa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ill cause the program to s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equence of commands to the mod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return to command state and hang-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line.  It also tells the call lo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record the time to disk. (more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9&gt;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 F9 brings the Mode selection menu to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allows you to select several different mod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ration.  The most commonly used is Originate Mod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the Mode that the system boots-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TOMATIC ANSW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-Answer operates at one parity set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 - No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 - 8 Data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- 1 stop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sense your baud rate and match either 3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 Answer Mode allows you to set the computer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waiting for a call.  It will ask you to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of rings to wait, before answering, followed b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question as to what password you wish to use.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 will eliminate use of any password.  There is no li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ize of the password or characters used.  Jus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, to gain access, the caller must enter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per/lower case letters, that you ent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the number of rings and the password are sa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ANSCOM.DAT, so that if you want your machine to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line for long periods of time, and wish it to re-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a power failure, this can be accomplished by wr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UTOEXEC.BAT file specifying BCOMANS1.EXE a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tart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COM.DAT is prohibited from download by any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a carrier is returned, the caller will be ask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password (if you specified one).  If the password 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rrect the Main Menu will be listed.  The caller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given three chances to enter the right passwor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ystem hangs-up on him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the correct password is entered, the call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n a menu of functions available.  These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) List files on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) List files on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) List files on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) Downlo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) Uplo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) Leav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) Page th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) Quit the call (Goodby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etters A,B...G must be entered in capital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er, and no Carriage Return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E: This is not meant to be a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.  It allows more freedom to the caller, tha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lletin board systems, and suggest you don't us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.  The caller has unlimited access to all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disks (except the ANSCOM.DAT file) and can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 TEST  (Hayes Modem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mode issues a command to the modem, that put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o a loop-back state.  That is, what you type is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modem, that turns it around and sends it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mputer.  This allows you to test both the mod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mmunications port, as well as the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per operation.  The transmission will be at the Ba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Parity you select, so that you may test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s if you suspect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CALL LOG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are in the Originate mode, the program st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 on who you called the time and date of the cal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pressed the End key, when you are done, save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 as well as the length of the call to disk.  To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ntire log to screen, select this number, and the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print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CALL LOG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the same as the printing the call-lo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 except it will be printed to the printer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necessary to turn the printer on with F3, bu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st have your printer On or nothing will be print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may display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BCOMANS1.EXE program, messages left by call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listed to the screen or printer, the same as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g data, as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10&gt;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10 will shut down the modem, and ask if you want to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DOS or Re-start the BCOM121 program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ply select the number in front of the routin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E: If you have added data to your dial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changed or added anything to your alternate ke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exit the program by pushing F10 as this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rrect screen data to the BCOM121.OV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COM programs are available only in compiled form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ource code is written in structured basic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r, and will not run as an interpre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have purposely "locked" the defaults for the progra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t will be easier to use.  We have used it with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ety of systems, Compuserve, Source, many Bulletin Bo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net, Telex, just to name a few, and have had n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the default sett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experience difficulty in downloading a correc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main programs, send one formatted disk to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ultants, at the address listed in the beginning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write the programs to the dis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uce D.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